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93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örzsöny Természetbarát és Hegymászó Egyesület (BTH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31 Budapest Vitorla utca 13. 3/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pp Zsol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26 Nagymaros, Szálloda u. 2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96-77-5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zspapp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rieger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5840-44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krieger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ebegény Község Önkormányza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7) 571-5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olgarmester@zebegeny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zebegeny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th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3"/>
              <w:gridCol w:w="277"/>
              <w:gridCol w:w="3262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él-Börzsönyi kilátások 40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rianoni emlék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zási-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õ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ostyán-kõi-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mez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dás büf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Gál-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l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rgó, vm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az f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tor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meze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rjú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ebegény, Általános Iskola (2627 Zebegény, Petőfi tér 2/5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7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3"/>
              <w:gridCol w:w="277"/>
              <w:gridCol w:w="3262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él-Börzsönyi kilátások 30</w:t>
                  </w:r>
                </w:p>
              </w:tc>
              <w:tc>
                <w:tcPr>
                  <w:tcW w:w="27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,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rianoni-emlék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zás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ostyán-kő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dás büf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Gál-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tor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meze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rjú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,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ebegény, Általános Iskola (2627 Zebegény, Petőfi tér 2/5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2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4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30-as táv nevezési díja 800</w:t>
      </w:r>
      <w:r>
        <w:rPr/>
        <w:t xml:space="preserve"> Ft/fő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3"/>
              <w:gridCol w:w="276"/>
              <w:gridCol w:w="3263"/>
            </w:tblGrid>
            <w:tr>
              <w:trPr/>
              <w:tc>
                <w:tcPr>
                  <w:tcW w:w="5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él-Börzsönyi kilátások 15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,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rianoni-emlék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zás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ostyán-kő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zmadi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,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ebegény, Általános Iskola (2627 Zebegény, Petőfi tér 2/5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6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8"/>
              <w:gridCol w:w="376"/>
              <w:gridCol w:w="4438"/>
            </w:tblGrid>
            <w:tr>
              <w:trPr/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ebegényi séta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3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ebegény,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rianoni-emlék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zás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nő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űvész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ebegény,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ebegény, Általános Iskola (2627 Zebegény, Petőfi tér 2/5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IVV túra is.</w:t>
        <w:br/>
        <w:t>Térkép: a Börzsöny turistatérképe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 xml:space="preserve"> a túra előtti napon este a Szőnyi István Általános Iskolában (2627 Zebegény, Petőfi tér 2/5.) van, amihez saját hálózsák és matrac szükséges. Ár: 1000 Ft/fő. Foglalás és információ a főrendezőnél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Előnevezési lehetőség!</w:t>
      </w:r>
      <w:r>
        <w:rPr>
          <w:rFonts w:cs="Verdana" w:ascii="Verdana" w:hAnsi="Verdana"/>
          <w:color w:val="000000"/>
          <w:sz w:val="18"/>
          <w:szCs w:val="18"/>
        </w:rPr>
        <w:t xml:space="preserve"> Előnevezés a következő elérhetőségen: </w:t>
      </w:r>
      <w:hyperlink r:id="rId159" w:tgtFrame="_blank">
        <w:r>
          <w:rPr>
            <w:rStyle w:val="InternetLink"/>
            <w:rFonts w:cs="Verdana" w:ascii="Verdana" w:hAnsi="Verdana"/>
            <w:sz w:val="18"/>
            <w:szCs w:val="18"/>
          </w:rPr>
          <w:t>www.bthe.hu/index.php/dbk-elonevezes-2011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865. Módosítva: 2011.03.11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160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20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61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the.hu" TargetMode="External"/><Relationship Id="rId5" Type="http://schemas.openxmlformats.org/officeDocument/2006/relationships/hyperlink" Target="http://www.bth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zspapp@bthe.hu" TargetMode="External"/><Relationship Id="rId10" Type="http://schemas.openxmlformats.org/officeDocument/2006/relationships/hyperlink" Target="http://www.bthe.h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ikrieger@bthe.hu" TargetMode="External"/><Relationship Id="rId14" Type="http://schemas.openxmlformats.org/officeDocument/2006/relationships/hyperlink" Target="http://www.bthe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yperlink" Target="mailto:polgarmester@zebegeny.hu" TargetMode="External"/><Relationship Id="rId18" Type="http://schemas.openxmlformats.org/officeDocument/2006/relationships/hyperlink" Target="http://www.zebegeny.hu/" TargetMode="External"/><Relationship Id="rId19" Type="http://schemas.openxmlformats.org/officeDocument/2006/relationships/hyperlink" Target="http://www.bthe.hu/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21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8.png"/><Relationship Id="rId142" Type="http://schemas.openxmlformats.org/officeDocument/2006/relationships/image" Target="media/image9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9.png"/><Relationship Id="rId153" Type="http://schemas.openxmlformats.org/officeDocument/2006/relationships/image" Target="media/image20.png"/><Relationship Id="rId154" Type="http://schemas.openxmlformats.org/officeDocument/2006/relationships/image" Target="media/image22.png"/><Relationship Id="rId155" Type="http://schemas.openxmlformats.org/officeDocument/2006/relationships/image" Target="media/image25.png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hyperlink" Target="http://www.bthe.hu/index.php/dbk-elonevezes-2011" TargetMode="External"/><Relationship Id="rId160" Type="http://schemas.openxmlformats.org/officeDocument/2006/relationships/hyperlink" Target="http://www.teljesitmenyturazoktarsasaga.hu/tura?id=3201" TargetMode="External"/><Relationship Id="rId161" Type="http://schemas.openxmlformats.org/officeDocument/2006/relationships/hyperlink" Target="http://www.teljesitmenyturazoktarsasaga.hu/beszamolo?a=a&amp;id=577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7:00Z</dcterms:created>
  <dc:creator>szazsu</dc:creator>
  <dc:description/>
  <cp:keywords/>
  <dc:language>en-US</dc:language>
  <cp:lastModifiedBy>szazsu</cp:lastModifiedBy>
  <cp:lastPrinted>2011-03-18T11:13:00Z</cp:lastPrinted>
  <dcterms:modified xsi:type="dcterms:W3CDTF">2011-03-21T17:57:00Z</dcterms:modified>
  <cp:revision>3</cp:revision>
  <dc:subject/>
  <dc:title> </dc:title>
</cp:coreProperties>
</file>